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 THELP was originally written by a Mr. Glenn Woo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  PC Club of Greenville, Texas.  This  updat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reprogrammed  by John Sloan, AlphaOmega  Computer 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, Alberta (CIS 71310,2267).  It is entirely memor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up about 46,944 K of memory space.  It has been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PCjr,  PC CGA, EGA, Herc. compatible, PS2 VGA, 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memory size down, many of the original Proced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lp  screens have been deleted.  These,  however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Turbo 4.0 editor using either &lt;F1&gt;  or  &lt;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&gt;.  Thelp 4.0 now installs correctly on the PCjr  and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available user interrupt between 60H and  67H. 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 available slot it will install itself otherwise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error message.  Thelp 4.0 will also detect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been installed &lt;ALT-H&gt; causes it to window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plication.  Help screen 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Turbo 4 Synta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Run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d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a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references to the Turbo 4 manual are includ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ost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routines  have  been  borrowed  from  Eric  Sny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Minigen  vs 1.3 screen generator.  This  progra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Snyder's MGProg.TPU unit to compile. The remaining  M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on Compuserve's Borland SIG:  BPROGA, D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